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ropolitan Pain Management Consultants, Inc.        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Patient Interval Questionnaire  </w:t>
      </w:r>
    </w:p>
    <w:p>
      <w:pPr>
        <w:pStyle w:val="Heading1"/>
        <w:rPr>
          <w:sz w:val="20"/>
        </w:rPr>
      </w:pPr>
      <w:r>
        <w:rPr>
          <w:sz w:val="20"/>
        </w:rPr>
        <w:t>Patient Name: ____________________________ DOB: ___________Date form completed: __________ Date of Visit:_________</w:t>
      </w:r>
    </w:p>
    <w:p>
      <w:pPr>
        <w:pStyle w:val="Heading6"/>
        <w:jc w:val="left"/>
        <w:rPr>
          <w:sz w:val="20"/>
          <w:szCs w:val="20"/>
        </w:rPr>
      </w:pPr>
      <w:r>
        <w:rPr>
          <w:sz w:val="20"/>
          <w:szCs w:val="20"/>
        </w:rPr>
        <w:t>If you have multiple insurances please list insurance we are seeing you under today</w:t>
      </w:r>
      <w:r>
        <w:rPr>
          <w:sz w:val="20"/>
          <w:szCs w:val="20"/>
          <w:u w:val="single"/>
        </w:rPr>
        <w:t>: ______________________</w:t>
      </w:r>
      <w:r>
        <w:rPr>
          <w:sz w:val="20"/>
          <w:szCs w:val="20"/>
        </w:rPr>
        <w:t xml:space="preserve"> </w:t>
      </w:r>
    </w:p>
    <w:p>
      <w:pPr>
        <w:pStyle w:val="Heading6"/>
        <w:jc w:val="left"/>
        <w:rPr/>
      </w:pPr>
      <w:r>
        <w:rPr>
          <w:sz w:val="20"/>
          <w:szCs w:val="20"/>
        </w:rPr>
        <w:t>WC Status</w:t>
      </w:r>
      <w:r>
        <w:rPr>
          <w:b w:val="false"/>
          <w:sz w:val="20"/>
          <w:szCs w:val="20"/>
        </w:rPr>
        <w:t xml:space="preserve">:  </w:t>
        <w:tab/>
        <w:t xml:space="preserve">⁭ ___Totally temporally disabled (TTD) ⁭ ___Permanent &amp; Stationary (P&amp;S)  ⁭___Modified Duty   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Year case settled: ______ ⁭ ___Case settled for cash  ⁭ ___Case settled with future medical care  ⁭ ___Case not settled   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e you or might you possibly be pregnant?</w:t>
      </w:r>
      <w:r>
        <w:rPr>
          <w:sz w:val="20"/>
          <w:szCs w:val="20"/>
        </w:rPr>
        <w:t xml:space="preserve"> Yes/No                    </w:t>
      </w:r>
      <w:r>
        <w:rPr>
          <w:b/>
          <w:sz w:val="20"/>
          <w:szCs w:val="20"/>
        </w:rPr>
        <w:t>Are you breastfeeding?</w:t>
      </w:r>
      <w:r>
        <w:rPr>
          <w:sz w:val="20"/>
          <w:szCs w:val="20"/>
        </w:rPr>
        <w:t xml:space="preserve">  Yes/No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</w:t>
      </w:r>
    </w:p>
    <w:p>
      <w:pPr>
        <w:pStyle w:val="Heading6"/>
        <w:jc w:val="left"/>
        <w:rPr>
          <w:sz w:val="20"/>
          <w:szCs w:val="20"/>
        </w:rPr>
      </w:pPr>
      <w:r>
        <w:rPr>
          <w:sz w:val="20"/>
          <w:szCs w:val="20"/>
        </w:rPr>
        <w:t>Pain Scor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meds: </w:t>
        <w:tab/>
        <w:tab/>
        <w:t xml:space="preserve">0     1     2     3     4     5     6     7      8     9     10  </w:t>
        <w:tab/>
        <w:t xml:space="preserve"> </w:t>
      </w:r>
      <w:r>
        <w:rPr>
          <w:b w:val="false"/>
          <w:sz w:val="20"/>
          <w:szCs w:val="20"/>
        </w:rPr>
        <w:t>(0 = no pain, 10 = worst pain)</w:t>
      </w:r>
    </w:p>
    <w:p>
      <w:pPr>
        <w:pStyle w:val="Heading6"/>
        <w:jc w:val="left"/>
        <w:rPr/>
      </w:pPr>
      <w:r>
        <w:rPr>
          <w:sz w:val="20"/>
          <w:szCs w:val="20"/>
        </w:rPr>
        <w:t>Pain Score without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meds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0     1     2     3     4     5     6     7      8     9     10  </w:t>
        <w:tab/>
        <w:t xml:space="preserve"> </w:t>
      </w:r>
      <w:r>
        <w:rPr>
          <w:b w:val="false"/>
          <w:sz w:val="20"/>
          <w:szCs w:val="20"/>
        </w:rPr>
        <w:t>(0 = no pain, 10 = worst pain)</w:t>
      </w:r>
    </w:p>
    <w:p>
      <w:pPr>
        <w:pStyle w:val="Heading6"/>
        <w:jc w:val="left"/>
        <w:rPr/>
      </w:pPr>
      <w:r>
        <w:rPr>
          <w:b w:val="false"/>
          <w:sz w:val="20"/>
          <w:szCs w:val="20"/>
        </w:rPr>
        <w:t xml:space="preserve">Pain Score right now: </w:t>
        <w:tab/>
        <w:tab/>
        <w:t xml:space="preserve">0     1     2     3     4     5     6     7      8     9     10  </w:t>
        <w:tab/>
        <w:t xml:space="preserve"> (0 = no pain, 10 = worst pain</w:t>
      </w:r>
      <w:r>
        <w:rPr/>
        <w:t>)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275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 your pain</w:t>
            </w:r>
            <w:r>
              <w:rPr>
                <w:sz w:val="20"/>
                <w:szCs w:val="20"/>
              </w:rPr>
              <w:t xml:space="preserve">: __ changing __improving __fluctuating __resolved __stable __worse </w:t>
            </w:r>
            <w:r>
              <w:rPr>
                <w:b/>
                <w:bCs/>
                <w:sz w:val="20"/>
              </w:rPr>
              <w:t>__________________________________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Pain radiates to</w:t>
            </w:r>
            <w:r>
              <w:rPr>
                <w:bCs/>
                <w:sz w:val="20"/>
              </w:rPr>
              <w:t xml:space="preserve">: __none __left arm __right arm __left ankle __right ankle __left calf __ right calf __left foot __right foot __left thigh __right thigh </w:t>
            </w:r>
            <w:r>
              <w:rPr/>
              <w:t>__other:______________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Descriptors</w:t>
            </w:r>
            <w:r>
              <w:rPr>
                <w:bCs/>
                <w:sz w:val="20"/>
              </w:rPr>
              <w:t xml:space="preserve">: __ache _burning __deep __diffuse __discomforting __dull __localized__numbness __piercing __sharp __shooting __stabbing __superficial __throbbing    </w:t>
            </w:r>
            <w:r>
              <w:rPr/>
              <w:t>__other:______________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Aggravated by</w:t>
            </w:r>
            <w:r>
              <w:rPr>
                <w:bCs/>
                <w:sz w:val="20"/>
              </w:rPr>
              <w:t>: __Nothing __ascending stairs __bending __changing positions __ coughing __daily activities __descending stairs __defecation __extension __flexion __jumping __lifting __lying/rest __pushing __running __sitting __sneezing __standing __twisting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__ walking __rolling over in bed __other: 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Relieved by</w:t>
            </w:r>
            <w:r>
              <w:rPr>
                <w:bCs/>
                <w:sz w:val="20"/>
              </w:rPr>
              <w:t xml:space="preserve">: __nothing __exercise __heat __ice __injection __lying down __massage  __movement __OTC medications __pain medications __physical therapy __spontaneously __stretching __rest __sitting __other:  ____________________________________      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Smoker Status</w:t>
      </w:r>
      <w:r>
        <w:rPr>
          <w:bCs/>
          <w:sz w:val="20"/>
          <w:szCs w:val="20"/>
        </w:rPr>
        <w:t>: ⁭ Current every day smoker  ⁭ Current some days smoker  ⁭ Never smoked   ⁭ Former smok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</w:rPr>
        <w:t>Do you use</w:t>
      </w:r>
      <w:r>
        <w:rPr>
          <w:sz w:val="20"/>
        </w:rPr>
        <w:t xml:space="preserve"> </w:t>
      </w:r>
      <w:r>
        <w:rPr>
          <w:b/>
          <w:sz w:val="20"/>
        </w:rPr>
        <w:t>alcohol</w:t>
      </w:r>
      <w:r>
        <w:rPr>
          <w:sz w:val="20"/>
        </w:rPr>
        <w:t>:  No/Yes   If yes list frequency/amount: __________  Involved in a 12-step program? Yes/No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sz w:val="20"/>
        </w:rPr>
        <w:t>Do you use marijuana or any other recreational drugs</w:t>
      </w:r>
      <w:r>
        <w:rPr>
          <w:sz w:val="20"/>
        </w:rPr>
        <w:t xml:space="preserve">:  Yes/ No  </w:t>
      </w:r>
      <w:r>
        <w:rPr>
          <w:sz w:val="20"/>
          <w:szCs w:val="20"/>
        </w:rPr>
        <w:t xml:space="preserve">If yes list type/frequency:___________________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 I have a card for medicinal marijuan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Advanced Directives</w:t>
      </w:r>
      <w:r>
        <w:rPr>
          <w:sz w:val="20"/>
          <w:szCs w:val="20"/>
        </w:rPr>
        <w:t>: __none __Do Not Resuscitate __Living Will __ Other Directive: 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Quality of Lif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ale</w:t>
      </w:r>
      <w:r>
        <w:rPr>
          <w:sz w:val="20"/>
          <w:szCs w:val="20"/>
        </w:rPr>
        <w:t xml:space="preserve"> (Select the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answer that best describes the quality of your life without medications – </w:t>
      </w:r>
      <w:r>
        <w:rPr>
          <w:b/>
          <w:sz w:val="20"/>
          <w:szCs w:val="20"/>
        </w:rPr>
        <w:t>THE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Select the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answer that best describes the quality of your life with medication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Without With</w:t>
        <w:tab/>
        <w:tab/>
        <w:tab/>
        <w:tab/>
        <w:tab/>
        <w:tab/>
        <w:tab/>
        <w:tab/>
        <w:tab/>
        <w:tab/>
        <w:tab/>
        <w:tab/>
        <w:t xml:space="preserve">Procedur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 xml:space="preserve">Meds  </w:t>
        <w:tab/>
        <w:t xml:space="preserve"> Meds</w:t>
        <w:tab/>
        <w:tab/>
      </w:r>
      <w:r>
        <w:rPr>
          <w:b/>
          <w:i/>
          <w:sz w:val="22"/>
          <w:szCs w:val="22"/>
          <w:u w:val="single"/>
        </w:rPr>
        <w:t>If you have had a procedure in the last 60 days Please address</w:t>
      </w:r>
      <w:r>
        <w:rPr>
          <w:b/>
          <w:sz w:val="22"/>
          <w:szCs w:val="22"/>
        </w:rPr>
        <w:tab/>
        <w:t>»»»»»»»»</w:t>
      </w:r>
      <w:r>
        <w:rPr>
          <w:b/>
          <w:sz w:val="20"/>
          <w:szCs w:val="20"/>
        </w:rPr>
        <w:tab/>
        <w:t>Before</w:t>
        <w:tab/>
        <w:t>Af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Stay in bed all day. Feel hopeless and helpless about life</w:t>
        <w:tab/>
        <w:tab/>
        <w:tab/>
        <w:tab/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Stay in bed at least half the day. Have no contact with outside world</w:t>
        <w:tab/>
        <w:tab/>
        <w:tab/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Get out of bed but don’t get dressed. Stay at home all day</w:t>
        <w:tab/>
        <w:tab/>
        <w:tab/>
        <w:tab/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Get dressed in the morning. Minimal activities at home. Contact with friends via phone, email</w:t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Do simple chores around the house. Minimal activities outside of home two days a week</w:t>
        <w:tab/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Struggle but fulfill daily home responsibilities. No outside activity. Not able to work/volunteer</w:t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Work/volunteer limited hours. Take part in limited social activities on the weekend</w:t>
        <w:tab/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 xml:space="preserve">Work/volunteer for a few hours daily. Can be active at least five hours a day. Can make plans </w:t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ab/>
        <w:tab/>
        <w:tab/>
        <w:t>to do simple activities on weekend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 xml:space="preserve">Work/volunteer for at least six hours daily. Have energy to make plans for one evening social </w:t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ab/>
        <w:tab/>
        <w:tab/>
        <w:t>activity during the week. Active on weekend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 xml:space="preserve">Work/volunteer/be active eight hours daily. Take part in family life. Outside social activities </w:t>
        <w:tab/>
        <w:t>____</w:t>
        <w:tab/>
        <w:t>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ab/>
        <w:tab/>
        <w:tab/>
        <w:t>limite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softHyphen/>
        <w:t>____</w:t>
        <w:tab/>
        <w:t>____</w:t>
        <w:tab/>
        <w:t xml:space="preserve">Go to work/volunteer each day. Normal daily activities each day. Have a social life outside </w:t>
        <w:tab/>
        <w:t>____</w:t>
        <w:tab/>
        <w:t>____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  <w:szCs w:val="20"/>
        </w:rPr>
        <w:tab/>
        <w:tab/>
        <w:t>of work. Active part in family lif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merican Chronic Pain Association, used with permissio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n Intensity and Inter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Last Month, on average, how would you rate your pain?  Use a scale from 0 to 10, where 0 is "no pain" and 10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pain as bad as could be"?  [That is, your usual pain at times you were in pain.]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 Pain                                                                                                    Pain as bad as it could 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last month, how much has pain interfered with your daily activities?  Use a scale from 0 to 10 where 0 is “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erence” and 10 is “unable to carry on any activities”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 Interference                                                                           Unable to carry on any activ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Have you had </w:t>
      </w:r>
      <w:r>
        <w:rPr>
          <w:b/>
          <w:sz w:val="20"/>
          <w:szCs w:val="20"/>
        </w:rPr>
        <w:t>any</w:t>
      </w:r>
      <w:r>
        <w:rPr>
          <w:sz w:val="20"/>
          <w:szCs w:val="20"/>
        </w:rPr>
        <w:t xml:space="preserve"> procedures performed by MPMC in the last 60 days? 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sz w:val="20"/>
          <w:szCs w:val="20"/>
        </w:rPr>
        <w:t xml:space="preserve">  No   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sz w:val="20"/>
          <w:szCs w:val="20"/>
        </w:rPr>
        <w:t xml:space="preserve">  Yes   If  yes,  List: ___________________________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o you feel the procedure reduced your pain level?    Y/N  </w:t>
        <w:tab/>
        <w:t xml:space="preserve">Were you able to increase your activities?  </w:t>
        <w:tab/>
        <w:t>Y/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ercent pain reduction in pain treated _______% </w:t>
        <w:tab/>
        <w:t>Percent reduction in overall pain _______%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>
        <w:b/>
        <w:sz w:val="16"/>
        <w:szCs w:val="16"/>
      </w:rPr>
      <w:t xml:space="preserve">Updated 07/08/14    </w:t>
    </w:r>
    <w:r>
      <w:rPr>
        <w:b/>
      </w:rPr>
      <w:tab/>
      <w:t xml:space="preserve">                       </w:t>
      <w:tab/>
      <w:t xml:space="preserve"> </w:t>
    </w:r>
    <w:r>
      <w:rPr>
        <w:b/>
        <w:sz w:val="22"/>
        <w:szCs w:val="22"/>
        <w:u w:val="single"/>
      </w:rPr>
      <w:t xml:space="preserve">COMPLETE IN BLACK IN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firstLine="1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3:04:00Z</dcterms:created>
  <dc:creator>Sally Kimbrell</dc:creator>
  <dc:description/>
  <dc:language>en-US</dc:language>
  <cp:lastModifiedBy> lislej</cp:lastModifiedBy>
  <cp:lastPrinted>2013-01-30T12:01:00Z</cp:lastPrinted>
  <dcterms:modified xsi:type="dcterms:W3CDTF">2014-08-01T23:04:00Z</dcterms:modified>
  <cp:revision>2</cp:revision>
  <dc:subject/>
  <dc:title>MPMC – Lee T</dc:title>
</cp:coreProperties>
</file>